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02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 xml:space="preserve">, * года рождения, уроженца *, зарегистрированно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работающего, </w:t>
      </w:r>
      <w:r>
        <w:rPr>
          <w:sz w:val="28"/>
          <w:szCs w:val="28"/>
        </w:rPr>
        <w:t>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1.11.2024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2.09.2024 по 20.11.202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в размере 500 руб., назначенный постановлением № 18810086220003721051 от 11.09.2024 за совершение правонарушения, предусмотренного ч. 1 ст. 12.2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ушков Д.В. в судебном заседании вину в совершении правонарушения признал, в содеянном раскаялся. 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Д.В. в совершении административного правонарушения, предусмотренного ч. 1 ст. 20.25 КоАП РФ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86 ХМ № 585988 от 05.03.2025, согласно которому Глушков Д.В. не уплатил в установленный законом срок (60 дней) административный штраф по постановлению </w:t>
      </w:r>
      <w:r>
        <w:rPr>
          <w:rFonts w:cs="Times New Roman" w:ascii="Times New Roman" w:hAnsi="Times New Roman"/>
          <w:sz w:val="28"/>
          <w:szCs w:val="28"/>
        </w:rPr>
        <w:t>№ 18810086220003721051 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№ 18810086220003721051 от 11.09.2024</w:t>
      </w:r>
      <w:r>
        <w:rPr>
          <w:rFonts w:eastAsia="MS Mincho;ＭＳ 明朝"/>
          <w:sz w:val="28"/>
          <w:szCs w:val="28"/>
        </w:rPr>
        <w:t>, из которого следует, что Глушков Д.В. подвергнут административному наказанию в виде административного штрафа в размере 500 руб. за совершение правонарушения, предусмотренного ч. 1 ст. 12.29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домлением инспектора по ИАЗ отделения Госавтоинспекции ОМВД России по Березовскому району Т.А.М., согласно которому оплата по постановлению </w:t>
      </w:r>
      <w:r>
        <w:rPr>
          <w:sz w:val="28"/>
          <w:szCs w:val="28"/>
        </w:rPr>
        <w:t xml:space="preserve">№ 18810086220003721051 от 11.09.2024 не произведена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еестром правонарушений, согласно которому Глушков Д.В.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по главе 12 КоАП РФ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1.09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1.09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2.09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0.11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16 час. 00 мин. 02.04.2025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7"/>
          <w:szCs w:val="27"/>
        </w:rPr>
      </w:pPr>
      <w:r>
        <w:rPr>
          <w:rFonts w:eastAsia="MS Mincho;ＭＳ 明朝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31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